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Division: 5K Run</w:t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70   Caleb Wright           08:02:17  08:18:53  00:16:37  1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61   Lucas Kiefer           08:02:17  08:19:03  00:16:47  2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74   Emily Wallace          08:02:17  08:22:32  00:20:16  1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4     259   Kenyon Gregory         08:02:17  08:23:07  00:20:50  1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5     258   Mark Joyce             08:02:17  08:23:30  00:21:14  5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6     252   Adam Kendrick          08:02:17  08:24:15  00:21:58  3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7     476   Thomas Bryan           08:02:17  08:24:58  00:22:42  4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8     468   Josh Mills             08:02:17  08:25:05  00:22:49  1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9     469   Jacob Coleman          08:02:17  08:25:33  00:23:16  2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0     267   Dennis Nash            08:02:17  08:26:10  00:23:53  5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1     460   Butch Robinson         08:02:17  08:26:42  00:24:26  5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2     260   Jonny Fairplay         08:02:17  08:27:11  00:24:54  4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3     308   Steven Blackard        08:02:17  08:28:25  00:26:09  4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4     254   Brianna Mcbride        08:02:17  08:28:42  00:26:25  1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5     264   Dylan Mitchell         08:02:17  08:28:44  00:26:27  2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6     287   Tomi McGinnis          08:02:17  08:29:17  00:27:01  1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7     282   Michael Ragsdale       08:02:17  08:29:18  00:27:02  3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8     478   Andrew Amos            08:02:17  08:29:26  00:27:09  2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9     472   Courtland Thackston    08:02:17  08:29:27  00:27:11  1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0     477   Todd Wilt              08:02:17  08:29:44  00:27:28  3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1     340   Angela Smith           08:02:17  08:29:55  00:27:39  4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2     290   Mark Aron              08:02:17  08:30:07  00:27:50  4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3     462   Rick Weadon            08:02:17  08:30:12  00:27:55  6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4     280   Caitlyn Hill           08:02:17  08:30:14  00:27:57  3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5     475   Barry Snead            08:02:17  08:30:49  00:28:32  6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6     266   John Wilt              08:02:17  08:30:51  00:28:34  7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7     251   Jordan Martin          08:02:17  08:30:51  00:28:35  2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8     301   Braxton French         08:02:17  08:32:39  00:30:23  1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9     284   Daniel Ware            08:02:17  08:33:13  00:30:57  4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0     273   Lori Ingram            08:02:17  08:33:47  00:31:31  5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1     303   Steven Land            08:02:17  08:34:53  00:32:37  4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2     256   Brownwyn Bevin         08:02:17  08:35:20  00:33:04  3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3     289   Lawrence McGinnis      08:02:17  08:37:29  00:35:12  5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4     279   Casey Stowe            08:02:17  08:39:07  00:36:51  3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5     255   Kimberly Younger       08:02:17  08:41:25  00:39:09  4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6     465   Christy Clay           08:02:17  08:42:31  00:40:15  3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7     292   Ash Williams           08:02:17  08:44:25  00:42:08  4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8     471   Mark Thackston         08:02:17  08:44:27  00:42:11  4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9     265   Raymond James          08:02:17  08:44:31  00:42:14  3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0     467   Linda Jarosz           08:02:17  08:44:49  00:42:33  6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1     281   Heather Perryman       08:02:17  08:46:36  00:44:20  4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2     298   Bryant French          08:02:17  08:51:33  00:49:17  4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3     286   Vicki Cambell          08:02:17  08:53:26  00:51:10  6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4     294   Raymond Campbell       08:02:17  08:53:27  00:51:11  5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5     277   Vicki Clay             08:02:17  08:53:45  00:51:29  6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6     296   Jayne Inman            08:02:17  08:54:22  00:52:06  6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7     288   Tammy McGinnis         08:02:17  08:57:56  00:55:39  4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8     304   Madison Land           08:02:17  08:58:48  00:56:32  1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9     302   Amy Land               08:02:17  08:58:48  00:56:32  4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0     274   Vickie Barker          08:02:17  08:59:22  00:57:06  6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1     295   Christina Puccio       08:02:17  08:59:23  00:57:06  3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2     275   Amy Mazza              08:02:17  08:59:46  00:57:30  3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3     473   Lindsay Atkinson       08:02:17  08:59:47  00:57:30  3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4     278   Kim Fox                08:02:17  09:00:35  00:58:19  4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5     300   Bailey Redd            08:02:17  09:01:54  00:59:38  1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6     297   Bridget French         08:02:17  09:01:54  00:59:38  38    F       5K Run </w:t>
      </w:r>
    </w:p>
    <w:p>
      <w:pPr>
        <w:pStyle w:val="PreformattedText"/>
        <w:spacing w:before="0" w:after="283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03:36Z</dcterms:created>
  <dc:creator/>
  <dc:description/>
  <dc:language>en-US</dc:language>
  <cp:lastModifiedBy/>
  <dcterms:modified xsi:type="dcterms:W3CDTF">2019-07-29T00:15:11Z</dcterms:modified>
  <cp:revision>1</cp:revision>
  <dc:subject/>
  <dc:title/>
</cp:coreProperties>
</file>